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margin">
                  <wp:posOffset>-318135</wp:posOffset>
                </wp:positionV>
                <wp:extent cx="4500245" cy="710882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CLUB DE TENIS CHICL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40"/>
                              </w:rPr>
                              <w:t>Inscrip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8"/>
                              </w:rPr>
                              <w:t xml:space="preserve"> de Soc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PELLIDOS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OMICILIO: 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IUDAD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: __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P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: ________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D.N.I.: ______________FECHA NACIMIENTO: 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FNO FIJO: ________________ TFNO MOVIL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-MAIL: 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laro bajo mi responsabilidad que no padezco ninguna enfermedad para practicar el tenis y he pasado reconocimiento médico alternativo.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Fdo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Nª DE CUENTA: 20 dígitos </w:t>
                            </w:r>
                          </w:p>
                          <w:tbl>
                            <w:tblPr>
                              <w:tblW w:w="70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Sr. Director del Banco/Caja ruego carguen en mi cuenta los recibos gira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559.75pt;mso-wrap-distance-left:9.05pt;mso-wrap-distance-right:9.05pt;mso-wrap-distance-top:0pt;mso-wrap-distance-bottom:0pt;margin-top:-25.05pt;mso-position-vertical-relative:margin;margin-left:-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CLUB DE TENIS CHICLAN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8"/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40"/>
                        </w:rPr>
                        <w:t>Inscrip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8"/>
                        </w:rPr>
                        <w:t xml:space="preserve"> de Soci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PELLIDOS: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OMICILIO: _______________________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IUDAD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: ___________________________________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P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: ________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D.N.I.: ______________FECHA NACIMIENTO: 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FNO FIJO: ________________ TFNO MOVIL: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-MAIL: _________________________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laro bajo mi responsabilidad que no padezco ninguna enfermedad para practicar el tenis y he pasado reconocimiento médico alternativo.</w:t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Fdo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jc w:val="left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 xml:space="preserve">Nª DE CUENTA: 20 dígitos </w:t>
                      </w:r>
                    </w:p>
                    <w:tbl>
                      <w:tblPr>
                        <w:tblW w:w="70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Sr. Director del Banco/Caja ruego carguen en mi cuenta los recibos gira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965700</wp:posOffset>
                </wp:positionH>
                <wp:positionV relativeFrom="margin">
                  <wp:posOffset>-240030</wp:posOffset>
                </wp:positionV>
                <wp:extent cx="4866005" cy="748792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LUB DE TENIS CHICL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Inscripción Liga Social (20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RELLENE TODOS LOS CAMPOS PARA FUTURAS NOTIFICACIONES DE CORREO ORDINARIO O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MBRE: __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ELLIDOS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MICILIO: 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CIUD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: 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C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D.N.I.: ____________________FECHA NACIMIENTO: 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FNO FIJO: __________________ TFNO MOVIL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-MAIL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DE LICENCI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__________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MISETA TAL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UPO EN EL QUE DESEO PARTICI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69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4"/>
                              <w:gridCol w:w="995"/>
                              <w:gridCol w:w="1137"/>
                              <w:gridCol w:w="622"/>
                              <w:gridCol w:w="937"/>
                              <w:gridCol w:w="1134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Observaciones (días/horarios preferentes, etc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laro bajo mi responsabilidad que no padezco ninguna enfermedad para practicar el tenis y he pasado reconocimiento médico alternativo.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 w:val="fals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Fd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rPr/>
                            </w:pPr>
                            <w:r>
                              <w:rPr/>
                              <w:t xml:space="preserve">Nª DE CUENTA: 20 dígitos </w:t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r. Director del Banco/Caja ruego carguen en mi cuenta los recibos girados 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Cs w:val="false"/>
                                <w:sz w:val="20"/>
                                <w:szCs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Cs w:val="false"/>
                                <w:sz w:val="20"/>
                                <w:szCs w:val="18"/>
                                <w:u w:val="single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589.6pt;mso-wrap-distance-left:9.05pt;mso-wrap-distance-right:9.05pt;mso-wrap-distance-top:0pt;mso-wrap-distance-bottom:0pt;margin-top:-18.9pt;mso-position-vertical-relative:margin;margin-left:39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CLUB DE TENIS CHICLAN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Inscripción Liga Social (20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RELLENE TODOS LOS CAMPOS PARA FUTURAS NOTIFICACIONES DE CORREO ORDINARIO O E-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MBRE: __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PELLIDOS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MICILIO: _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CIUDA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: ______________________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C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: ______________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D.N.I.: ____________________FECHA NACIMIENTO: 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FNO FIJO: __________________ TFNO MOVIL: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-MAIL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DE LICENCIA: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__________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MISETA TALL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UPO EN EL QUE DESEO PARTICIP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</w:r>
                    </w:p>
                    <w:tbl>
                      <w:tblPr>
                        <w:tblW w:w="69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4"/>
                        <w:gridCol w:w="995"/>
                        <w:gridCol w:w="1137"/>
                        <w:gridCol w:w="622"/>
                        <w:gridCol w:w="937"/>
                        <w:gridCol w:w="1134"/>
                        <w:gridCol w:w="48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Observaciones (días/horarios preferentes, etc.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claro bajo mi responsabilidad que no padezco ninguna enfermedad para practicar el tenis y he pasado reconocimiento médico alternativo.</w:t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jc w:val="left"/>
                        <w:rPr>
                          <w:b w:val="false"/>
                          <w:b w:val="false"/>
                          <w:iCs w:val="false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 w:val="false"/>
                          <w:iCs w:val="false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Fdo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rPr/>
                      </w:pPr>
                      <w:r>
                        <w:rPr/>
                        <w:t xml:space="preserve">Nª DE CUENTA: 20 dígitos </w:t>
                      </w:r>
                    </w:p>
                    <w:tbl>
                      <w:tblPr>
                        <w:tblW w:w="72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r. Director del Banco/Caja ruego carguen en mi cuenta los recibos girados </w:t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Cs w:val="false"/>
                          <w:sz w:val="20"/>
                          <w:szCs w:val="18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 w:val="false"/>
                          <w:iCs w:val="false"/>
                          <w:sz w:val="20"/>
                          <w:szCs w:val="18"/>
                          <w:u w:val="single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Hera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orybook" w:hAnsi="Storybook" w:cs="Storybook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rald" w:hAnsi="Herald" w:cs="Herald"/>
      <w:sz w:val="4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torybook" w:hAnsi="Storybook" w:eastAsia="Times New Roman" w:cs="Times New Roman"/>
      <w:sz w:val="40"/>
      <w:szCs w:val="20"/>
      <w:lang w:val="es-ES_tradnl"/>
    </w:rPr>
  </w:style>
  <w:style w:type="character" w:styleId="Ttulo3Car">
    <w:name w:val="Título 3 Car"/>
    <w:qFormat/>
    <w:rPr>
      <w:rFonts w:ascii="Herald" w:hAnsi="Herald" w:eastAsia="Times New Roman" w:cs="Times New Roman"/>
      <w:sz w:val="40"/>
      <w:szCs w:val="20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b/>
      <w:iCs/>
      <w:sz w:val="24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iCs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iCs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6:00Z</dcterms:created>
  <dc:creator>Miguel Barba</dc:creator>
  <dc:description/>
  <dc:language>en-US</dc:language>
  <cp:lastModifiedBy>santiago sanchez reyes</cp:lastModifiedBy>
  <dcterms:modified xsi:type="dcterms:W3CDTF">2017-11-26T08:46:00Z</dcterms:modified>
  <cp:revision>2</cp:revision>
  <dc:subject/>
  <dc:title/>
</cp:coreProperties>
</file>